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יקרי הדברים משבוע שעב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את עניין השליחות לא נספיק ללמוד ולכן רצוי לעבור על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השליחות</w:t>
      </w:r>
      <w:r>
        <w:rPr>
          <w:rtl w:val="true"/>
        </w:rPr>
        <w:t xml:space="preserve">, </w:t>
      </w:r>
      <w:r>
        <w:rPr>
          <w:rtl w:val="true"/>
        </w:rPr>
        <w:t>אמנות לגבי השולח</w:t>
      </w:r>
      <w:r>
        <w:rPr>
          <w:rtl w:val="true"/>
        </w:rPr>
        <w:t xml:space="preserve">, </w:t>
      </w:r>
      <w:r>
        <w:rPr>
          <w:rtl w:val="true"/>
        </w:rPr>
        <w:t xml:space="preserve">וכן את פסק דין </w:t>
      </w:r>
      <w:r>
        <w:rPr>
          <w:rtl w:val="true"/>
        </w:rPr>
        <w:t>"</w:t>
      </w:r>
      <w:r>
        <w:rPr>
          <w:rtl w:val="true"/>
        </w:rPr>
        <w:t>פני ד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אמנות וחובות השלוח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יבל אדם עליו להיות של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ב הוא לנהוג כלפי השולח בנאמנות ולפעול בהתאם להוראותי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באין כוונה אחרת משתמעת ממהות השליחות או מתנאיה יחולו עליו חובות אלו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גלה לשולח כל ידיעה וימסור לו כל מסמך הנוגעים לנושא השליחות ויתן לו דין וחשבון על פעולותיו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 יהא שלוח של שליחים שונים לנושא שליחות אחד שלא על דעת שולחיו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 יעשה פעולת שליחות עם עצמו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 יקבל מכל אדם טובת הנאה או הבטחה לטובת הנאה בקשר לנושא השליחות שלא בהסכמתו של השולח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 ישתמש לרעת השולח בידיעות או במסמכים שבאו לידו עקב השלי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דרך כלל יימנע מכל דבר שיש בו ניגוד בין טובת השולח ובין טובתו שלו או של אדם אח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48895</wp:posOffset>
                </wp:positionV>
                <wp:extent cx="5038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אלה לגבי העבו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הבדל בין חזקה לבעל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זקה יש לי שליטה פיסית על הנכ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ות כוללת את החזקה וכוללת את הכ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בעלות יוצאות כל הזכויו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אני יכול לשרוף את הנכ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כור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לעשות איתו הכ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3.8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אלה לגבי העבו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הבדל בין חזקה לבעל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זקה יש לי שליטה פיסית על הנכ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לות כוללת את החזקה וכוללת את הכ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הבעלות יוצאות כל הזכויו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אני יכול לשרוף את הנכ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כור 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 לעשות איתו הכ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שך חוק החוזים האחידים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4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נאי השולל או המגביל זכות או תרופה העומדות ללקוח על פי 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המסייג באופן בלתי סביר זכות או תרופה העומדות לו מכוח 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המתנה אותן במתן הודעה בצורה או בתוך זמן בלתי סב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בדרישה בלתי סבירה אחרת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וגמא לזה נמצאת בפסק דין גד </w:t>
      </w:r>
      <w:r>
        <w:rPr>
          <w:rtl w:val="true"/>
        </w:rPr>
        <w:t>(</w:t>
      </w:r>
      <w:r>
        <w:rPr>
          <w:rtl w:val="true"/>
        </w:rPr>
        <w:t xml:space="preserve">עמוד </w:t>
      </w:r>
      <w:r>
        <w:rPr/>
        <w:t>19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ק זה נפסל בגלל היותו תנאי מקפח</w:t>
      </w:r>
      <w:r>
        <w:rPr>
          <w:rtl w:val="true"/>
        </w:rPr>
        <w:t>;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עיף מקפח 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ענת המער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וא סעיף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יובא להלן ובצידו החלטת בית הדין לגביו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 כהאי לישנא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הקונה לא יהא רשאי לרשום הסכם זה כהערת אזהרה בלשכת רישום המקרקעין כל עוד לא נבנו מחיצות כל הדירות בבניין וכל עוד לא נרשמה הדירה כיחידה נפרדת בבית משותף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ל מי שקונה משהו יש לו זכות להערת אזהרה השומרת עליו מפני עיקול או כל דבר שיפגע בזכויות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12465</wp:posOffset>
                </wp:positionH>
                <wp:positionV relativeFrom="paragraph">
                  <wp:posOffset>102235</wp:posOffset>
                </wp:positionV>
                <wp:extent cx="22948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יש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ברת בעל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ישום בטאב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8.05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רכיש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העברת בעל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ישום בטאבו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5991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7.8pt" to="343.3pt,3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ן הרכישה לבין העברת הבעלות יכולים לעבור הרבה חו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ניח שראובן הוא המוכר ושמעון הוא הק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ובן הפסיד במשפט והוטל עיקול על הנכס שרשום על שמו</w:t>
      </w:r>
      <w:r>
        <w:rPr>
          <w:rtl w:val="true"/>
        </w:rPr>
        <w:t xml:space="preserve">, </w:t>
      </w:r>
      <w:r>
        <w:rPr>
          <w:rtl w:val="true"/>
        </w:rPr>
        <w:t>וזה פוגע בשמעון</w:t>
      </w:r>
      <w:r>
        <w:rPr>
          <w:rtl w:val="true"/>
        </w:rPr>
        <w:t xml:space="preserve">, </w:t>
      </w:r>
      <w:r>
        <w:rPr>
          <w:rtl w:val="true"/>
        </w:rPr>
        <w:t>ולכן יש לשמעון זכות לבוא לטאבו ולרשום הערת אזהרה כדי שלא יוכלו לגעת בנכ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בלן</w:t>
      </w:r>
      <w:r>
        <w:rPr>
          <w:rtl w:val="true"/>
        </w:rPr>
        <w:t xml:space="preserve">, </w:t>
      </w:r>
      <w:r>
        <w:rPr>
          <w:rtl w:val="true"/>
        </w:rPr>
        <w:t xml:space="preserve">משיקולים שלו אומר </w:t>
      </w:r>
      <w:r>
        <w:rPr>
          <w:rtl w:val="true"/>
        </w:rPr>
        <w:t>"</w:t>
      </w:r>
      <w:r>
        <w:rPr>
          <w:rtl w:val="true"/>
        </w:rPr>
        <w:t>אל תרשום הערת אזהרה</w:t>
      </w:r>
      <w:r>
        <w:rPr>
          <w:rtl w:val="true"/>
        </w:rPr>
        <w:t xml:space="preserve">", </w:t>
      </w:r>
      <w:r>
        <w:rPr>
          <w:rtl w:val="true"/>
        </w:rPr>
        <w:t>כי טוב לו שהדף בטאבו יהיה בלי הערות</w:t>
      </w:r>
      <w:r>
        <w:rPr>
          <w:rtl w:val="true"/>
        </w:rPr>
        <w:t xml:space="preserve">, </w:t>
      </w:r>
      <w:r>
        <w:rPr>
          <w:rtl w:val="true"/>
        </w:rPr>
        <w:t>כדי שלא יפסיקו לתת לו הלוו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בלן אמר לו בחוזה אחיד שאין לו זכות לרשום הערת אזהרה</w:t>
      </w:r>
      <w:r>
        <w:rPr>
          <w:rtl w:val="true"/>
        </w:rPr>
        <w:t xml:space="preserve">. </w:t>
      </w:r>
      <w:r>
        <w:rPr>
          <w:rtl w:val="true"/>
        </w:rPr>
        <w:t>אם הוא ירשום הערת אזהרה הוא ייחשב כמפר חוזה</w:t>
      </w:r>
      <w:r>
        <w:rPr>
          <w:rtl w:val="true"/>
        </w:rPr>
        <w:t xml:space="preserve">, </w:t>
      </w:r>
      <w:r>
        <w:rPr>
          <w:rtl w:val="true"/>
        </w:rPr>
        <w:t xml:space="preserve">ולכן יש דבר שמגן על הקונה הנקרא </w:t>
      </w:r>
      <w:r>
        <w:rPr>
          <w:rtl w:val="true"/>
        </w:rPr>
        <w:t>"</w:t>
      </w:r>
      <w:r>
        <w:rPr>
          <w:rtl w:val="true"/>
        </w:rPr>
        <w:t>תנאי מקפ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קבע בפסק הדין הזה שעצם זה שהוא מנע ממני את זכות זו זה תנאי מקפ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וא כהמשך לס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/>
        <w:t>6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נאי השולל או המגביל את זכות הלקוח להשמיע טענות מסויימות בערכאות משפט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להיזקק להליכי משפט 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ל למעט הסכם בוררות מקובל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ותר לי לטעון התיישנות</w:t>
      </w:r>
      <w:r>
        <w:rPr>
          <w:rtl w:val="true"/>
        </w:rPr>
        <w:t xml:space="preserve">. </w:t>
      </w:r>
      <w:r>
        <w:rPr>
          <w:rtl w:val="true"/>
        </w:rPr>
        <w:t>אם בא הבעלים ואומר שאסור לי לטעון טענה זאת</w:t>
      </w:r>
      <w:r>
        <w:rPr>
          <w:rtl w:val="true"/>
        </w:rPr>
        <w:t xml:space="preserve">, </w:t>
      </w:r>
      <w:r>
        <w:rPr>
          <w:rtl w:val="true"/>
        </w:rPr>
        <w:t>וכן אם אומר שאסור לי לטעון משהו שמגיע לי ע</w:t>
      </w:r>
      <w:r>
        <w:rPr>
          <w:rtl w:val="true"/>
        </w:rPr>
        <w:t>"</w:t>
      </w:r>
      <w:r>
        <w:rPr>
          <w:rtl w:val="true"/>
        </w:rPr>
        <w:t>פ חוק אז זה תנאי מקפ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ייחס פה לפס</w:t>
      </w:r>
      <w:r>
        <w:rPr>
          <w:rtl w:val="true"/>
        </w:rPr>
        <w:t>"</w:t>
      </w:r>
      <w:r>
        <w:rPr>
          <w:rtl w:val="true"/>
        </w:rPr>
        <w:t>ד גד בעמ</w:t>
      </w:r>
      <w:r>
        <w:rPr>
          <w:rtl w:val="true"/>
        </w:rPr>
        <w:t xml:space="preserve">' </w:t>
      </w:r>
      <w:r>
        <w:rPr/>
        <w:t>207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 בחוזה שחברת גד באה לאשר ב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לחוזים אחיד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וסכם בין הצדדים כי הצהרות והודעות בעל פה של מנה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קידי ועובדי המו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 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ן מחייבות את המוכ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 כן לא יחויב המוכר בכל הצהרה שנכללה בעית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רסומת או בדירה לדוגמ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 המוכר מחייבות אך ורק הצהרות והודעות בכתב החתומות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נהלת המוכ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בלן גורם לכך שאי אפשר לתבוע אותו על מו</w:t>
      </w:r>
      <w:r>
        <w:rPr>
          <w:rtl w:val="true"/>
        </w:rPr>
        <w:t>"</w:t>
      </w:r>
      <w:r>
        <w:rPr>
          <w:rtl w:val="true"/>
        </w:rPr>
        <w:t>מ בתום לב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מתערב בעניין זה ואומר שדבר שכזה הוא לא חו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נאי הקובע מקום שיפוט בלתי 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המעניק לספק זכות לבחור על דעתו בלבד את מקום השיפוט או הבוררות שבהם יתברר סכסוך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 המשפט יכול לבטל חוק כ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נאי הקובע מסירת סכסוך לבוררות כאשר לספק השפעה גדולה יותר מאשר ללקוח על קביעת הבוררים או מקום הבורר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רר הוא שופט לכל דבר</w:t>
      </w:r>
      <w:r>
        <w:rPr>
          <w:rtl w:val="true"/>
        </w:rPr>
        <w:t xml:space="preserve">, </w:t>
      </w:r>
      <w:r>
        <w:rPr>
          <w:rtl w:val="true"/>
        </w:rPr>
        <w:t>אבל בוא לא מטעם מערכת המשפט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 יכול להיות בור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גע שהצדדים הסכימו הבורר נותן פסק דין שאינו ניתן לערע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עביר נושא לבוררות זה לא תנאי מקפח</w:t>
      </w:r>
      <w:r>
        <w:rPr>
          <w:rtl w:val="true"/>
        </w:rPr>
        <w:t xml:space="preserve">. </w:t>
      </w:r>
      <w:r>
        <w:rPr>
          <w:rtl w:val="true"/>
        </w:rPr>
        <w:t>זה מקפח כאשר הספק קרוב יותר לבורר מאשר הצר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הקבלן אמר לו בחוזה שהבורר יהיה מהתאחדות הקבלנים למשל</w:t>
      </w:r>
      <w:r>
        <w:rPr>
          <w:rtl w:val="true"/>
        </w:rPr>
        <w:t xml:space="preserve">, </w:t>
      </w:r>
      <w:r>
        <w:rPr>
          <w:rtl w:val="true"/>
        </w:rPr>
        <w:t>אז זה נחשב כתנאי מקפח בחוזה אח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בלת זכות הפניה לערכ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תנאי בחוזה אחיד השולל או המגביל את זכות הלקוח לפנות לערכאות משפטי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בט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ק המכ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כר זה חוזה </w:t>
      </w:r>
      <w:r>
        <w:rPr>
          <w:rtl w:val="true"/>
        </w:rPr>
        <w:t>(</w:t>
      </w:r>
      <w:r>
        <w:rPr>
          <w:rtl w:val="true"/>
        </w:rPr>
        <w:t>המיוחד למכר ולא לשיר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ת המכר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כר הוא הקניית נכס תמורת מחי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12365</wp:posOffset>
                </wp:positionH>
                <wp:positionV relativeFrom="paragraph">
                  <wp:posOffset>161925</wp:posOffset>
                </wp:positionV>
                <wp:extent cx="4923790" cy="633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כ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 ש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קניי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 להעביר את החזקה וגם את הבע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עברתי למישהו כוס מים אז העברתי לו בעצם המסירה גם את החזקה וגם את הבע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9.9pt;mso-wrap-distance-left:9.05pt;mso-wrap-distance-right:9.05pt;mso-wrap-distance-top:0pt;mso-wrap-distance-bottom:0pt;margin-top:12.7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נכס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 שי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הקנייה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 להעביר את החזקה וגם את הבע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עברתי למישהו כוס מים אז העברתי לו בעצם המסירה גם את החזקה וגם את הבע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מה קורה אם הבעלות עוברת כתוצאה מרישום</w:t>
      </w:r>
      <w:r>
        <w:rPr>
          <w:rtl w:val="true"/>
        </w:rPr>
        <w:t>? (</w:t>
      </w:r>
      <w:r>
        <w:rPr>
          <w:rtl w:val="true"/>
        </w:rPr>
        <w:t>למשל העברת אוני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ם זה לא נעשה אז זה נחשב כהפרת 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וב הסעיפים בחוק המכר הם סעיפים </w:t>
      </w:r>
      <w:r>
        <w:rPr>
          <w:rtl w:val="true"/>
        </w:rPr>
        <w:t>"</w:t>
      </w:r>
      <w:r>
        <w:rPr>
          <w:rtl w:val="true"/>
        </w:rPr>
        <w:t>דיס</w:t>
      </w:r>
      <w:r>
        <w:rPr>
          <w:rtl w:val="true"/>
        </w:rPr>
        <w:t>-</w:t>
      </w:r>
      <w:r>
        <w:rPr>
          <w:rtl w:val="true"/>
        </w:rPr>
        <w:t>פוזיטיביים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קוגנט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כר קיים לא רק תמורת כסף אלא תמורת כל דבר </w:t>
      </w:r>
      <w:r>
        <w:rPr>
          <w:rtl w:val="true"/>
        </w:rPr>
        <w:t>(</w:t>
      </w:r>
      <w:r>
        <w:rPr>
          <w:rtl w:val="true"/>
        </w:rPr>
        <w:t>למשל סוס תמורת פר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פקת נכס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זה להספקת נכס שיש להפיקו או לייצ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אים אותו כחוזה מכ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ולת אם המזמין קיבל עליו לתת את עיקר החומרים הדרושים להפקת הנכס או לייצור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הקונה מספק את חומר הגלם לייצור המוצר עצמו לא מדובר במ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עבור על סעיף שהוא קוגנט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ם לב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וב הנובע מחוזה מכר יש לקיימו בדרך מקובלת ובתום ל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הוא הדין לגבי השימוש בזכות הנובעת מן החוז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יוב וכן קבלת הזכות חייבים להיות בתום לב </w:t>
      </w:r>
      <w:r>
        <w:rPr>
          <w:rtl w:val="true"/>
        </w:rPr>
        <w:t>–</w:t>
      </w:r>
      <w:r>
        <w:rPr>
          <w:rtl w:val="true"/>
        </w:rPr>
        <w:t xml:space="preserve"> זה כפי שכתוב בסעיף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שהוא סעיף קוגנטי שאי אפשר להתנות 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לחוק החוזים </w:t>
      </w:r>
      <w:r>
        <w:rPr>
          <w:rtl w:val="true"/>
        </w:rPr>
        <w:t>–</w:t>
      </w:r>
      <w:r>
        <w:rPr>
          <w:rtl w:val="true"/>
        </w:rPr>
        <w:t xml:space="preserve"> קיום בתום לב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יום של חיוב הנובע מחוזה יש לנהוג בדרך מקובלת ובתום ל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הוא הדין לגבי השימוש בזכות הנובעת מחוז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ראה קוגנטית זה הוראה כוללת חובקת 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נשאל</w:t>
      </w:r>
      <w:r>
        <w:rPr>
          <w:rtl w:val="true"/>
        </w:rPr>
        <w:t xml:space="preserve">: </w:t>
      </w:r>
      <w:r>
        <w:rPr>
          <w:rtl w:val="true"/>
        </w:rPr>
        <w:t xml:space="preserve">אז למה צריך את סעיף </w:t>
      </w:r>
      <w:r>
        <w:rPr/>
        <w:t>6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למרות שאם זה לא היה כתוב 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זה לא היה משנה הרבה</w:t>
      </w:r>
      <w:r>
        <w:rPr>
          <w:rtl w:val="true"/>
        </w:rPr>
        <w:t xml:space="preserve">, </w:t>
      </w:r>
      <w:r>
        <w:rPr>
          <w:rtl w:val="true"/>
        </w:rPr>
        <w:t xml:space="preserve">אבל הסעיף הזה בא לחזק את נושא </w:t>
      </w:r>
      <w:r>
        <w:rPr>
          <w:rtl w:val="true"/>
        </w:rPr>
        <w:t>"</w:t>
      </w:r>
      <w:r>
        <w:rPr>
          <w:rtl w:val="true"/>
        </w:rPr>
        <w:t>תום הלב</w:t>
      </w:r>
      <w:r>
        <w:rPr>
          <w:rtl w:val="true"/>
        </w:rPr>
        <w:t xml:space="preserve">" </w:t>
      </w:r>
      <w:r>
        <w:rPr>
          <w:rtl w:val="true"/>
        </w:rPr>
        <w:t>בנושא המ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u w:val="single"/>
          <w:rtl w:val="true"/>
        </w:rPr>
        <w:t xml:space="preserve">פרק שני בחוק המכר </w:t>
      </w:r>
      <w:r>
        <w:rPr>
          <w:i/>
          <w:i/>
          <w:iCs/>
          <w:u w:val="single"/>
          <w:rtl w:val="true"/>
        </w:rPr>
        <w:t>–</w:t>
      </w:r>
      <w:r>
        <w:rPr>
          <w:i/>
          <w:i/>
          <w:iCs/>
          <w:u w:val="single"/>
          <w:rtl w:val="true"/>
        </w:rPr>
        <w:t xml:space="preserve"> חיובי הצדדים</w:t>
      </w:r>
      <w:r>
        <w:rPr>
          <w:i/>
          <w:i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סימן 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יובי המוכר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דבר על השילוב בין הסעיפים </w:t>
      </w:r>
      <w:r>
        <w:rPr/>
        <w:t>7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בת מסירה והעבר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וכר חייב למסור לקונה את הממכר ולהעביר לו את הבעלות ב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זה מסביר את נושא ההקניה שדיברנו עליו בסעיף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למשל מוכר לא מעביר את הבעלות ע</w:t>
      </w:r>
      <w:r>
        <w:rPr>
          <w:rtl w:val="true"/>
        </w:rPr>
        <w:t>"</w:t>
      </w:r>
      <w:r>
        <w:rPr>
          <w:rtl w:val="true"/>
        </w:rPr>
        <w:t>ש הקונה אז הוא מפר את 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 שהמוכר קיבל את הכסף הוא לא יכול להגיד שהוא סיים את תפקידו כי הוא צריך גם להעביר את הבע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עולות הטעונות רישום ותשלומי אגרות ומיסים יש כאן אחריות למו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וא קוגנטי כי אם אין העברת בעלות אז אין מ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u w:val="single"/>
          <w:rtl w:val="true"/>
        </w:rPr>
        <w:t>סימן ב</w:t>
      </w:r>
      <w:r>
        <w:rPr>
          <w:i/>
          <w:iCs/>
          <w:u w:val="single"/>
          <w:rtl w:val="true"/>
        </w:rPr>
        <w:t xml:space="preserve">' </w:t>
      </w:r>
      <w:r>
        <w:rPr>
          <w:i/>
          <w:iCs/>
          <w:u w:val="single"/>
          <w:rtl w:val="true"/>
        </w:rPr>
        <w:t>–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יובי הקונה</w:t>
      </w:r>
      <w:r>
        <w:rPr>
          <w:i/>
          <w:i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בת תשלום וקבל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ונה חייב לשלם למוכר את המחיר ולקבל את הממכ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למשל המוכר מעביר את הנכס לרשות הקונה</w:t>
      </w:r>
      <w:r>
        <w:rPr>
          <w:rtl w:val="true"/>
        </w:rPr>
        <w:t xml:space="preserve">, </w:t>
      </w:r>
      <w:r>
        <w:rPr>
          <w:rtl w:val="true"/>
        </w:rPr>
        <w:t>אך הקונה עדיין לא לוקח אותו מהמוכר</w:t>
      </w:r>
      <w:r>
        <w:rPr>
          <w:rtl w:val="true"/>
        </w:rPr>
        <w:t xml:space="preserve">, </w:t>
      </w:r>
      <w:r>
        <w:rPr>
          <w:rtl w:val="true"/>
        </w:rPr>
        <w:t>כי הוא מחכה למשל שהדולר ירד</w:t>
      </w:r>
      <w:r>
        <w:rPr>
          <w:rtl w:val="true"/>
        </w:rPr>
        <w:t xml:space="preserve">, </w:t>
      </w:r>
      <w:r>
        <w:rPr>
          <w:rtl w:val="true"/>
        </w:rPr>
        <w:t>אז בא החוק ואומר לקונה שברגע שהמוכר מעמיד את הנכס לרשות הקונה אז הוא חייב לקחתו ולשלם 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u w:val="single"/>
          <w:rtl w:val="true"/>
        </w:rPr>
        <w:t>סימן ג</w:t>
      </w:r>
      <w:r>
        <w:rPr>
          <w:i/>
          <w:iCs/>
          <w:u w:val="single"/>
          <w:rtl w:val="true"/>
        </w:rPr>
        <w:t xml:space="preserve">' </w:t>
      </w:r>
      <w:r>
        <w:rPr>
          <w:i/>
          <w:iCs/>
          <w:u w:val="single"/>
          <w:rtl w:val="true"/>
        </w:rPr>
        <w:t>–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וראות משותפות למוכר ולקונה</w:t>
      </w:r>
      <w:r>
        <w:rPr>
          <w:i/>
          <w:i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ובים מקבילי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בת המוכר למסור את הממכר וחובת הקונה לשלם את מחירו הם חיובים מקבילים שיש לקיימם בד בב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ם מקבילים </w:t>
      </w:r>
      <w:r>
        <w:rPr>
          <w:rtl w:val="true"/>
        </w:rPr>
        <w:t>–</w:t>
      </w:r>
      <w:r>
        <w:rPr>
          <w:rtl w:val="true"/>
        </w:rPr>
        <w:t xml:space="preserve"> אם צד אחד לא קיים את חלקו אז גם הצד השני לא יקיים את חלקו והוא לא נחשב מ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16810</wp:posOffset>
                </wp:positionH>
                <wp:positionV relativeFrom="paragraph">
                  <wp:posOffset>76200</wp:posOffset>
                </wp:positionV>
                <wp:extent cx="2120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pt" to="206.9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16810</wp:posOffset>
                </wp:positionH>
                <wp:positionV relativeFrom="paragraph">
                  <wp:posOffset>76835</wp:posOffset>
                </wp:positionV>
                <wp:extent cx="0" cy="5051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.05pt" to="190.3pt,40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סעיפים </w:t>
      </w:r>
      <w:r>
        <w:rPr/>
        <w:t>7-10</w:t>
      </w:r>
      <w:r>
        <w:rPr>
          <w:rtl w:val="true"/>
        </w:rPr>
        <w:t xml:space="preserve"> </w:t>
      </w:r>
      <w:r>
        <w:rPr>
          <w:rtl w:val="true"/>
        </w:rPr>
        <w:t xml:space="preserve">הם סעיפים </w:t>
      </w:r>
      <w:r>
        <w:rPr>
          <w:rtl w:val="true"/>
        </w:rPr>
        <w:t>"</w:t>
      </w:r>
      <w:r>
        <w:rPr>
          <w:rtl w:val="true"/>
        </w:rPr>
        <w:t>דיס</w:t>
      </w:r>
      <w:r>
        <w:rPr>
          <w:rtl w:val="true"/>
        </w:rPr>
        <w:t>-</w:t>
      </w:r>
      <w:r>
        <w:rPr>
          <w:rtl w:val="true"/>
        </w:rPr>
        <w:t>פוזיטיב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ונה והמוכר לא חייבים לקיימם אלא להחליט כפי מה שהם רוצים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0965</wp:posOffset>
                </wp:positionH>
                <wp:positionV relativeFrom="paragraph">
                  <wp:posOffset>64770</wp:posOffset>
                </wp:positionV>
                <wp:extent cx="4923790" cy="418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18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ירה כיצ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ירת הממכר תהא בהעמדת הממכר לרשות הקו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 הממכר חלק מתוך צובר של נכס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הא המסירה בעשיית כל הדרוש כדי לאפשר את ייחוד הממכר וקבלתו 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 הקו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סכם על הובלת הממכר 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 מובי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הא המסירה בהעמדת הממכר לרשות המובי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בלבד שהמוביל אחראי כלפי הקונה על פי חוזה ההוב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ד המסיר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קום שהממכר לא נמסר על את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הא המסירה זמן סביר לאחר גמירת החוז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סכם על מסירה תוך תקופה פלונ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שאי המוכר לקבוע את מועד המסירה בתוך אותה תקופ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קרים האמורים בסעיפים קטנים א 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 המוכר להודיע לקונה זמן סביר מראש על מועד המסי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 המסיר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סירה תהיה במקום עסקו של המוכ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ובאין למוכר מקום עסק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במקום מגוריו הקבו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עו הצדדים בעת גמירת החוזה שבמועד המסירה יימצא הממכר במקום פלונ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הא המסירה באותו מקו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וסכם על הובלת הממכר על ידי מוב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הא המסירה במקום שהוסכם עליו עם המוביל האחראי כאמור ב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29.5pt;mso-wrap-distance-left:9.05pt;mso-wrap-distance-right:9.05pt;mso-wrap-distance-top:0pt;mso-wrap-distance-bottom:0pt;margin-top:5.1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ירה כיצד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סירת הממכר תהא בהעמדת הממכר לרשות הקונ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 הממכר חלק מתוך צובר של נכס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הא המסירה בעשיית כל הדרוש כדי לאפשר את ייחוד הממכר וקבלתו 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 הקונ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סכם על הובלת הממכר 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 מובי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הא המסירה בהעמדת הממכר לרשות המובי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בלבד שהמוביל אחראי כלפי הקונה על פי חוזה ההובל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ד המסיר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קום שהממכר לא נמסר על את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הא המסירה זמן סביר לאחר גמירת החוז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סכם על מסירה תוך תקופה פלוני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שאי המוכר לקבוע את מועד המסירה בתוך אותה תקופ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קרים האמורים בסעיפים קטנים א ו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 המוכר להודיע לקונה זמן סביר מראש על מועד המסיר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 המסיר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סירה תהיה במקום עסקו של המוכ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ובאין למוכר מקום עסק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במקום מגוריו הקבוע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עו הצדדים בעת גמירת החוזה שבמועד המסירה יימצא הממכר במקום פלונ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הא המסירה באותו מקום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וסכם על הובלת הממכר על ידי מוב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תהא המסירה במקום שהוסכם עליו עם המוביל האחראי כאמור בסעיף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81755</wp:posOffset>
                </wp:positionH>
                <wp:positionV relativeFrom="paragraph">
                  <wp:posOffset>49530</wp:posOffset>
                </wp:positionV>
                <wp:extent cx="105410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קובע א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פ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72.7pt;mso-wrap-distance-left:9.05pt;mso-wrap-distance-right:9.05pt;mso-wrap-distance-top:0pt;mso-wrap-distance-bottom:0pt;margin-top:3.9pt;mso-position-vertical-relative:text;margin-left:30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קובע א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ע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פ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16810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.25pt" to="289.25pt,4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u w:val="single"/>
          <w:rtl w:val="true"/>
        </w:rPr>
        <w:t>אי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חוק דורש שהמוכר רק יעמיד את הסחורה לרשות הקונה</w:t>
      </w:r>
      <w:r>
        <w:rPr>
          <w:rtl w:val="true"/>
        </w:rPr>
        <w:t xml:space="preserve">, </w:t>
      </w:r>
      <w:r>
        <w:rPr>
          <w:rtl w:val="true"/>
        </w:rPr>
        <w:t>ולא משנה איך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מוכר יוצא ידי חובתו אם הוא מעמיד את הסחורה לרשות הקונה</w:t>
      </w:r>
      <w:r>
        <w:rPr>
          <w:rtl w:val="true"/>
        </w:rPr>
        <w:t xml:space="preserve">, </w:t>
      </w:r>
      <w:r>
        <w:rPr>
          <w:rtl w:val="true"/>
        </w:rPr>
        <w:t xml:space="preserve">ואם לקונה יש מוביל משלו אז הוא מעמיד את הסחורה לרשות המוביל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פ סעיף </w:t>
      </w:r>
      <w:r>
        <w:rPr>
          <w:i/>
          <w:iCs/>
        </w:rPr>
        <w:t>8</w:t>
      </w:r>
      <w:r>
        <w:rPr>
          <w:i/>
          <w:i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u w:val="single"/>
          <w:rtl w:val="true"/>
        </w:rPr>
        <w:t>מועד המסי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דרך כלל מועד המסירה הוא מועד הקנייה</w:t>
      </w:r>
      <w:r>
        <w:rPr>
          <w:rtl w:val="true"/>
        </w:rPr>
        <w:t xml:space="preserve">, </w:t>
      </w:r>
      <w:r>
        <w:rPr>
          <w:rtl w:val="true"/>
        </w:rPr>
        <w:t>אך אם הם לא באותו זמן אז צריך לבצע את המסירה תוך זמן סבי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בל לפעמים ההספקה נעשית תוך זמן מסוים שנקבע בהסכם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הטלויזיה תגיע תוך חודשיים </w:t>
      </w:r>
      <w:r>
        <w:rPr>
          <w:rtl w:val="true"/>
        </w:rPr>
        <w:t>(</w:t>
      </w:r>
      <w:r>
        <w:rPr>
          <w:rtl w:val="true"/>
        </w:rPr>
        <w:t>במשך החודשיים כל מועד ייחשב כמועד נכון</w:t>
      </w:r>
      <w:r>
        <w:rPr>
          <w:rtl w:val="true"/>
        </w:rPr>
        <w:t xml:space="preserve">) </w:t>
      </w:r>
      <w:r>
        <w:rPr>
          <w:rtl w:val="true"/>
        </w:rPr>
        <w:t>←</w:t>
      </w:r>
      <w:r>
        <w:rPr>
          <w:rtl w:val="true"/>
        </w:rPr>
        <w:t xml:space="preserve"> </w:t>
      </w:r>
      <w:r>
        <w:rPr>
          <w:rtl w:val="true"/>
        </w:rPr>
        <w:t xml:space="preserve">במקרה זה לקונה אין זכות להגיב שזמן מסוים מהחודשיים האלה לא נוח לו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פ סעיף </w:t>
      </w:r>
      <w:r>
        <w:rPr>
          <w:i/>
          <w:iCs/>
        </w:rPr>
        <w:t>9</w:t>
      </w:r>
      <w:r>
        <w:rPr>
          <w:i/>
          <w:i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u w:val="single"/>
          <w:rtl w:val="true"/>
        </w:rPr>
        <w:t>איפ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קום הספקת הסחורה הוא במקום עסקו של ה</w:t>
      </w:r>
      <w:r>
        <w:rPr>
          <w:rtl w:val="true"/>
        </w:rPr>
        <w:t>"</w:t>
      </w:r>
      <w:r>
        <w:rPr>
          <w:rtl w:val="true"/>
        </w:rPr>
        <w:t>מוכר</w:t>
      </w:r>
      <w:r>
        <w:rPr>
          <w:rtl w:val="true"/>
        </w:rPr>
        <w:t>" (</w:t>
      </w:r>
      <w:r>
        <w:rPr>
          <w:rtl w:val="true"/>
        </w:rPr>
        <w:t>ולא הקונה</w:t>
      </w:r>
      <w:r>
        <w:rPr>
          <w:rtl w:val="true"/>
        </w:rPr>
        <w:t xml:space="preserve">) </w:t>
      </w:r>
      <w:r>
        <w:rPr>
          <w:rtl w:val="true"/>
        </w:rPr>
        <w:t xml:space="preserve">או מגוריו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פ סעיף </w:t>
      </w:r>
      <w:r>
        <w:rPr>
          <w:i/>
          <w:iCs/>
        </w:rPr>
        <w:t>10</w:t>
      </w:r>
      <w:r>
        <w:rPr>
          <w:i/>
          <w:i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 שאמרנו אלו סעיפים דיס</w:t>
      </w:r>
      <w:r>
        <w:rPr>
          <w:rtl w:val="true"/>
        </w:rPr>
        <w:t>-</w:t>
      </w:r>
      <w:r>
        <w:rPr>
          <w:rtl w:val="true"/>
        </w:rPr>
        <w:t>פוזיטיבים והצדדים יכולים לקבוע את התנ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 המכר מדבר על הפרה של החוזה</w:t>
      </w:r>
      <w:r>
        <w:rPr>
          <w:rtl w:val="true"/>
        </w:rPr>
        <w:t xml:space="preserve">, </w:t>
      </w:r>
      <w:r>
        <w:rPr>
          <w:rtl w:val="true"/>
        </w:rPr>
        <w:t>אך הוא מכנה אותו בכינוי 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פרה של מכר נקראת </w:t>
      </w:r>
      <w:r>
        <w:rPr>
          <w:rtl w:val="true"/>
        </w:rPr>
        <w:t>"</w:t>
      </w:r>
      <w:r>
        <w:rPr>
          <w:rtl w:val="true"/>
        </w:rPr>
        <w:t>אי התאמה</w:t>
      </w:r>
      <w:r>
        <w:rPr>
          <w:rtl w:val="true"/>
        </w:rPr>
        <w:t xml:space="preserve">" </w:t>
      </w:r>
      <w:r>
        <w:rPr>
          <w:rtl w:val="true"/>
        </w:rPr>
        <w:t xml:space="preserve">ועל זה מדבר סעיף </w:t>
      </w:r>
      <w:r>
        <w:rPr/>
        <w:t>1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 התאמה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מוכר לא קיים את חיוביו אם מסר </w:t>
      </w:r>
      <w:r>
        <w:rPr>
          <w:b/>
          <w:b/>
          <w:bCs/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רק חלק מהמכר או כמות גדולה או קטנה מן המוסכם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נכס שונה או נכס מסוג או תיאור שונה מן המוסכם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נכס שאין בו האיכות או התכונות הדרושות לשימושו הרגיל או המסחרי או למטרה מיוחדת המשתמעת מן ההסכם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נכס שמבחינת סוג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א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כותו או תכונותיו אינו מתאים לדגם או לדוגמה שהוצגו לק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לת אם הוצגו ללא קבלת אחריות להתאמה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נכס שאינו מתאים מבחינה אחרת למה שהוסכם בין הצדד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ל חמשת הסעיפים האלו הם חופפים </w:t>
      </w:r>
      <w:r>
        <w:rPr>
          <w:rtl w:val="true"/>
        </w:rPr>
        <w:t>–</w:t>
      </w:r>
      <w:r>
        <w:rPr>
          <w:rtl w:val="true"/>
        </w:rPr>
        <w:t xml:space="preserve"> יכול להיות שעל אותה הפרה אני אוכל להסתמך על כמה הפרות של סעיפי סעיף </w:t>
      </w:r>
      <w:r>
        <w:rPr/>
        <w:t>1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הוא סעיף סל שאני יכול לתבוע על כל אי התאמה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 xml:space="preserve">שיעור </w:t>
    </w:r>
    <w:r>
      <w:rPr/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41:00Z</dcterms:created>
  <dc:creator>Students</dc:creator>
  <dc:description/>
  <dc:language>en-US</dc:language>
  <cp:lastModifiedBy>Students</cp:lastModifiedBy>
  <dcterms:modified xsi:type="dcterms:W3CDTF">2007-01-21T16:41:00Z</dcterms:modified>
  <cp:revision>2</cp:revision>
  <dc:subject/>
  <dc:title>עיקרי הדברים משבוע שעבר:</dc:title>
</cp:coreProperties>
</file>