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לכל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ק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ד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מש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16"/>
          <w:szCs w:val="16"/>
          <w:u w:val="single"/>
        </w:rPr>
      </w:pPr>
      <w:r>
        <w:rPr>
          <w:rFonts w:cs="David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וב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ב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ד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קובץ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דש</w:t>
      </w:r>
      <w:r>
        <w:rPr>
          <w:rFonts w:cs="David"/>
          <w:b/>
          <w:bCs/>
          <w:sz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rtl w:val="true"/>
        </w:rPr>
        <w:t>שתק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תמח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rtl w:val="true"/>
        </w:rPr>
        <w:t>תרג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ט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תמח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מצ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מית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מפעל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ע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חי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יוצרת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המוכ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ע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פ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המוצ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ה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וג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ופס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מורים</w:t>
      </w:r>
      <w:r>
        <w:rPr>
          <w:rFonts w:cs="David"/>
          <w:b/>
          <w:bCs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גל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אש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רש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נתונ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הוצ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קבוע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המשתנות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בצ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ז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ה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עידכ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הת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שינו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חו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מהל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פעל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גליו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ב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ה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ליו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שוב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הנכ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ופש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צ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ישוב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רצונכ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ובלב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בגל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חר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ופיע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א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ח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ופי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ייצ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ח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תו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וצרים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גל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יבח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כנס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נו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נתונ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ובחי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פעתם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יצ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וצר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צ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ינ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כו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תוצא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תגו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נכו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שינוי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ו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יצ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ר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מו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  <w:t>הגליון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ג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דיסק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פורמ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הוס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תרג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1</w:t>
      </w:r>
      <w:r>
        <w:rPr>
          <w:rFonts w:cs="David"/>
          <w:b/>
          <w:bCs/>
          <w:sz w:val="28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ו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וצאות קבועות </w:t>
      </w:r>
      <w:r>
        <w:rPr>
          <w:rtl w:val="true"/>
        </w:rPr>
        <w:t>לחוד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ירו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נונ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כיר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,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,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וצאות </w:t>
      </w:r>
      <w:r>
        <w:rPr>
          <w:rtl w:val="true"/>
        </w:rPr>
        <w:t>משתנ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ו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ל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ל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50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יים</w:t>
            </w:r>
            <w:r>
              <w:rPr>
                <w:rFonts w:cs="David"/>
                <w:u w:val="single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.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פס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וסחאותיה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סא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ל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פ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לו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פ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סא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1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ותאם ידידיה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7:10:00Z</dcterms:created>
  <dc:creator>ידידיה בומש</dc:creator>
  <dc:description/>
  <cp:keywords/>
  <dc:language>en-US</dc:language>
  <cp:lastModifiedBy>Yedidya</cp:lastModifiedBy>
  <cp:lastPrinted>2004-03-09T13:39:00Z</cp:lastPrinted>
  <dcterms:modified xsi:type="dcterms:W3CDTF">2004-10-12T21:15:00Z</dcterms:modified>
  <cp:revision>28</cp:revision>
  <dc:subject/>
  <dc:title>תרגיל 1 – שימושי מחשב - אקסל</dc:title>
</cp:coreProperties>
</file>