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ווק שירותים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ערית בוקק</w:t>
      </w:r>
      <w:r>
        <w:rPr>
          <w:rtl w:val="true"/>
        </w:rPr>
        <w:t>-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הרצאה מס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: </w:t>
      </w:r>
      <w:r>
        <w:rPr>
          <w:sz w:val="32"/>
          <w:sz w:val="32"/>
          <w:szCs w:val="32"/>
          <w:u w:val="single"/>
          <w:rtl w:val="true"/>
        </w:rPr>
        <w:t>מבוא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דרת מוצר שירות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שיבות השירות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0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במער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0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ירמות השורדות באר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שרות מיליוני מועסק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צרים שירותיים שורדים יותר כי קשה יותר לחקותם והם נותנים ערך מוס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הפכת השירות</w:t>
      </w:r>
      <w:r>
        <w:rPr>
          <w:sz w:val="32"/>
          <w:szCs w:val="32"/>
          <w:rtl w:val="true"/>
        </w:rPr>
        <w:t>- '</w:t>
      </w:r>
      <w:r>
        <w:rPr>
          <w:sz w:val="32"/>
          <w:sz w:val="32"/>
          <w:szCs w:val="32"/>
          <w:rtl w:val="true"/>
        </w:rPr>
        <w:t>כלכלת שירותים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ייה במורכבות החיים מחייבת ייעוץ ושירותים נלוו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לאפ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ינגטונ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יטוח למכשי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דיקות קרינ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בילת גלישה מהסלולר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עוד מוצרים שהתפתחו ממנו</w:t>
      </w:r>
      <w:r>
        <w:rPr>
          <w:sz w:val="32"/>
          <w:szCs w:val="32"/>
          <w:rtl w:val="true"/>
        </w:rPr>
        <w:t>.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ייה בהכנסה הפנויה ובפנא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ייה בתוחלת החי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ההבדלים בין מוצר סחורתי לשירות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אי מוחשיות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צר שירותי הוא פעול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חווי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ביצוע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 תמיד הלקוח מבין או רואה את המוצ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יתוח הסרת גי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טוח משכנ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יעוץ פנסי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חון מחלה וכד</w:t>
      </w:r>
      <w:r>
        <w:rPr>
          <w:sz w:val="32"/>
          <w:szCs w:val="32"/>
          <w:rtl w:val="true"/>
        </w:rPr>
        <w:t>'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שלכות השיווק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לקוח לא מתמצה בתח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כן משתמש ברמזים משניים פריפרליים כדי להעריך את האיכ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יצוב המש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יפת הרופא וכו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>רוב המוצרים השירותיים הם במעורבות גבוה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 אפשר לאגור מלא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פ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דרים במ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שבים במט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נ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יפול קוסמט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לכן קשה להתמודד עם תנודות בביקו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קושי בפרסו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מחשת התועלת של משהו מופשט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שי בהמח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ך להעריך ידע ומומח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טואי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ש גם קשר מורכב יותר בין איכות למחי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ערכת דיסק אפשר להעריך את איכות השמע ולתמחר על פי העלויות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רו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יכות של ניתוח קטרקט נכנסים הרבה שיקול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ומ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ר עבודה לרופא ול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ירות חדר נית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מרים לחיטוי ואלח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טוח מקצו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ניטין של הרופא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הטרוגני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ירות ניתן על ידי בן 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שה לבצעו אותו 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שים שונים מבצעים 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גם אותו אדם מבצע באופן שונה עם לקוחות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ניתוח קטרקט של יוחנ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ביעי אחרי שש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 בשעות שונות בימ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צבי רוח 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ב פיזי או הורמונלי ש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קוחות שונים בעלי דרישות וצרכים 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עריכים בצורה שונה אותו שי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טרוגניות נובעת מהאינטראקציה האנושית בין העובדים ללקוחות ובינם לבין עצמ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עץ מס יתן שירות שונה לשני לקוחות שונים וגם בבוקר או בערב כשהוא עייף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לכות שיווקי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שה לוודא איכות עק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האיכות תלויה גם ביכולת הצרכן לבטא את צרכ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לת הצוות למלא את צרכ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כחו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היעדר לקוחות אחר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טיסה עם נוסעים שקטים או רע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עור עם תלמידים חזקים או חלשי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לעיתים יש קבלן המהווה צד 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עסקה וזה מגדיל  יותר את השונ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ייצור וצריכה סימולטניים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קוח נוכח בזמן הייצ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עיתים אף רואה או משתתף בתהליך הייצו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יא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יעוץ פסיכולוג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אז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סיב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 אינטראקציה בין הלקוחות לבין עצמ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ברת טיסה שמאפשרת לבחור מי יישב לידך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תני השירות מהווים חלק מהמוצר עצמו ולכן משפיעים על חוויית המוצ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נ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ל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סמטיקאית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לכות שיווקי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 אפשר לייצר ייצור המוני של שירות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כות המוצר ושביעות הרצון תלויים במה שקורה בזמן אמת כולל התנהגות העובדים והאינטראקציה ביניהם לבין הלקוח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צם נוכחות הלקוח וראייתו את הייצו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שפיע ולעיתים גם מפריע ללקוחות אח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חוסר יכולת לאגור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לשמור או להחזיר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 אפשר להחזי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לאגור טי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חם שנכ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טה ב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ת ייעוץ מע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בולת של קו טלפ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ספורת גרוע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לכות שיווקי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חשוב לחזות את הביקו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ווסת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 כן חשוב לנהל את הקיבול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יצע השירות בצורה נבונ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24:00Z</dcterms:created>
  <dc:creator>חנוך </dc:creator>
  <dc:description/>
  <cp:keywords/>
  <dc:language>en-US</dc:language>
  <cp:lastModifiedBy>חנוך </cp:lastModifiedBy>
  <dcterms:modified xsi:type="dcterms:W3CDTF">2006-03-21T14:07:00Z</dcterms:modified>
  <cp:revision>4</cp:revision>
  <dc:subject/>
  <dc:title>תקציר הרצאות שיווק שרותים</dc:title>
</cp:coreProperties>
</file>